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忘忧草新中文字幕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忘却烦恼追忆往昔探索忘忧草动画片中的文化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却烦恼，追忆往昔：探索《忘忧草》动画片中的文化深度</w:t>
      </w:r>
      <w:r>
        <w:rPr>
          <w:sz w:val="32"/>
          <w:szCs w:val="32"/>
        </w:rPr>
        <w:t>&lt;/p&gt;&lt;p&gt;&lt;img src="/static-img/pF7-3a_qQti5quyudCh9H1ujo-9YZkABH7A6L84gU_ZxsE43l7Iur-MuJguScq4h.png"&gt;&lt;/p&gt;&lt;p&gt;</w:t>
      </w:r>
      <w:r>
        <w:rPr>
          <w:sz w:val="32"/>
          <w:szCs w:val="32"/>
        </w:rPr>
        <w:t>在我们这个快节奏的时代，人们常常因为工作压力、家庭琐事或是生活上的各种挑战而感到焦虑和疲惫。正是在这样的背景下，《忘忧草》这部经典动画片以其独特的故事和温馨的人物，再次被赋予了新的生命。在最新发布的“忘忧草新中文字幕”版本中，我们可以更深入地了解到它背后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忘忧草》讲述的是一个小女孩阿丽娅，因为一次意外吃下了神奇的“忘忧草”，她的记忆变得模糊不清，只能通过与她心爱的小狗克里斯蒂一起寻找真相来重现过去。这部作品虽然以儿童为主要观众，但其所蕴含的情感共鸣和对人性的探讨，却让成年观众也能从中找到自己的影子。</w:t>
      </w:r>
      <w:r>
        <w:rPr>
          <w:sz w:val="32"/>
          <w:szCs w:val="32"/>
        </w:rPr>
        <w:t>&lt;/p&gt;&lt;p&gt;&lt;img src="/static-img/JPpat7j8eaRnDg_O9uKqGFujo-9YZkABH7A6L84gU_aMPUatKdJ7N1mwKw7Wr3z8JvWYoDC_jSVgX4Qigh3huh9ATVmkkb9g_sBYf9L31SN4PrrkRNAugIOsQem5cllDk2J-PGZJwSo5wnYVYuJraQ.png"&gt;&lt;/p&gt;&lt;p&gt;</w:t>
      </w:r>
      <w:r>
        <w:rPr>
          <w:sz w:val="32"/>
          <w:szCs w:val="32"/>
        </w:rPr>
        <w:t>在观看“忘忧草新中文字幕”版时，我们可以发现其中充满了对记忆与情感的细腻描绘。例如，在阿丽娅试图回忆起自己父母的事迹时，她会面临一系列复杂的情感波动，这种心理状态对于成人来说同样触目惊心。这种跨越年龄层次的心灵共鸣，是《忘 忆 草》的魅力所在，也是为什么它能够成为一代又一代人的青春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忘 忆 草”的主题还反映出一种对于美好过去的怀念，以及对于未来的无限憧憬。在现代社会，随着科技发展，一些老旧但仍然有价值的事物开始重新流行，比如手写日记、胶卷相机等，这种回到过去的趋势，与电影中的“遗失记忆”主题形成了一种有趣而又微妙的地平线交汇点。</w:t>
      </w:r>
      <w:r>
        <w:rPr>
          <w:sz w:val="32"/>
          <w:szCs w:val="32"/>
        </w:rPr>
        <w:t>&lt;/p&gt;&lt;p&gt;&lt;img src="/static-img/wmFNN9S3kO2EmKS47C9DgVujo-9YZkABH7A6L84gU_aMPUatKdJ7N1mwKw7Wr3z8JvWYoDC_jSVgX4Qigh3huh9ATVmkkb9g_sBYf9L31SN4PrrkRNAugIOsQem5cllDk2J-PGZJwSo5wnYVYuJraQ.png"&gt;&lt;/p&gt;&lt;p&gt;</w:t>
      </w:r>
      <w:r>
        <w:rPr>
          <w:sz w:val="32"/>
          <w:szCs w:val="32"/>
        </w:rPr>
        <w:t>同时，“忘 忆 草新中文字幕”的更新，让这一部经典作品更加易于理解和欣赏，不仅保留了原作中的精髓，还增添了一份语言上的亲切感，为那些只懂得中文语境的人群提供了一扇窗口，从而使更多人能够享受到这份属于每个人的怀旧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forgetting Grass</w:t>
      </w:r>
      <w:r>
        <w:rPr>
          <w:sz w:val="32"/>
          <w:szCs w:val="32"/>
        </w:rPr>
        <w:t>》的更新版本不仅是一场时间旅行，更是一次心灵归宿。在这个过程中，无论你是孩子还是成年人，你都可能会遇见那个曾经的小自己，那个渴望被理解，被珍视，被记住的小我。而作为观众，我们也许能够从这些简单却又深刻的情感故事中学到一些关于生活、关于爱、关于如何去珍惜眼前的每一天的事情。</w:t>
      </w:r>
      <w:r>
        <w:rPr>
          <w:sz w:val="32"/>
          <w:szCs w:val="32"/>
        </w:rPr>
        <w:t>&lt;/p&gt;&lt;p&gt;&lt;img src="/static-img/d2JcDsN-9kJbY53XgokPGFujo-9YZkABH7A6L84gU_aMPUatKdJ7N1mwKw7Wr3z8JvWYoDC_jSVgX4Qigh3huh9ATVmkkb9g_sBYf9L31SN4PrrkRNAugIOsQem5cllDk2J-PGZJwSo5wnYVYuJraQ.png"&gt;&lt;/p&gt;&lt;p&gt;&lt;a href = "/doc/480799-</w:t>
      </w:r>
      <w:r>
        <w:rPr>
          <w:sz w:val="32"/>
          <w:szCs w:val="32"/>
        </w:rPr>
        <w:t xml:space="preserve">忘忧草新中文字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忘却烦恼追忆往昔探索忘忧草动画片中的文化深度</w:t>
      </w:r>
      <w:r>
        <w:rPr>
          <w:sz w:val="32"/>
          <w:szCs w:val="32"/>
        </w:rPr>
        <w:t>.doc" rel="alternate" download="480799-</w:t>
      </w:r>
      <w:r>
        <w:rPr>
          <w:sz w:val="32"/>
          <w:szCs w:val="32"/>
        </w:rPr>
        <w:t xml:space="preserve">忘忧草新中文字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忘却烦恼追忆往昔探索忘忧草动画片中的文化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